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7.2.2020</w:t>
        <w:tab/>
        <w:tab/>
        <w:tab/>
        <w:tab/>
        <w:tab/>
        <w:tab/>
        <w:tab/>
        <w:t xml:space="preserve">Gnojnica,  28.10.2020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Gmina Ropczyce - Zespół Szkół w Gnojnicy Dolnej 39-105 Gnojnica 268,  zwraca się do Państwa z prośbą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 w 2021 roku, gdzie zastosowano podział na części - I eta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Zespołu Szkół w Gnojnicy Dolnej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7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</w:t>
      </w:r>
      <w:r>
        <w:rPr>
          <w:rFonts w:cs="Arial" w:ascii="Arial" w:hAnsi="Arial"/>
          <w:sz w:val="18"/>
          <w:szCs w:val="18"/>
        </w:rPr>
        <w:t xml:space="preserve">   - CPV 155000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kty mięsne (wieprzowe, drobiowe), przetwory mięsne (wędliny) </w:t>
      </w:r>
      <w:r>
        <w:rPr>
          <w:rFonts w:cs="Arial" w:ascii="Arial" w:hAnsi="Arial"/>
          <w:sz w:val="18"/>
          <w:szCs w:val="18"/>
        </w:rPr>
        <w:t xml:space="preserve">- CPV 15100000-9; CPV 15112000-6; </w:t>
      </w:r>
      <w:r>
        <w:rPr>
          <w:rFonts w:cs="Arial" w:ascii="Arial" w:hAnsi="Arial"/>
          <w:b/>
          <w:sz w:val="18"/>
          <w:szCs w:val="18"/>
        </w:rPr>
        <w:t>części nr V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 xml:space="preserve">części nr VI Mrożonki - Ryby mrożone, filety rybne, warzywa i owoce </w:t>
      </w:r>
      <w:r>
        <w:rPr>
          <w:rFonts w:cs="Arial" w:ascii="Arial" w:hAnsi="Arial"/>
          <w:sz w:val="18"/>
          <w:szCs w:val="18"/>
        </w:rPr>
        <w:t xml:space="preserve">– CPV 15220000-6; CPV  15331170-9; </w:t>
      </w:r>
      <w:r>
        <w:rPr>
          <w:rFonts w:cs="Arial" w:ascii="Arial" w:hAnsi="Arial"/>
          <w:b/>
          <w:sz w:val="18"/>
          <w:szCs w:val="18"/>
        </w:rPr>
        <w:t>części nr  VII Jaja</w:t>
      </w:r>
      <w:r>
        <w:rPr>
          <w:rFonts w:cs="Arial" w:ascii="Arial" w:hAnsi="Arial"/>
          <w:sz w:val="18"/>
          <w:szCs w:val="18"/>
        </w:rPr>
        <w:t xml:space="preserve"> CPV – 03142500-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Zespół Szkół w Gnojnicy Dolnej, 39-105 Gnojnica 2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1 grudnia 2000 r. o jakości handlowej artykułów rolno-spożywczych (t.j. Dz. U. z 2020 r. poz. 285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odziennie do godziny 7:00 lub według bieżących potrzeb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 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y mleczarskie   - CPV 15500000-3, CPV  03142500-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wieprzowe, drobiowe), przetwory mięsne (wędliny) - CPV 15100000-9; CPV 15112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, wtorek do godziny 9.30, środa do godziny 9.30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 lub według bieżących potrzeb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- Ryby mrożone, filety rybne, warzywa i owoce mrożone – CPV 15220000-6; CPV  15331170-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; Czwartek do godziny 10:00 lub według bieżących potrzeb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było zrealizowane w terminie od dnia 02.01.2021 r. do dnia 31.08.2021 r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3 (dot. części nr I - VII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do którego należy składać oferty:  do dnia 09.11.2020 r. , do godz. 15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w tym dokumen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6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6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w niniejszym rozdziale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stosunku do wartości umowy, tj. w przypadku zmiany wskaźnika cen towarów i usług konsumpcyjnych podawanego kwartalnie, w komunikatach przez Prezesa GUS, jednak nie wcześniej niż po jego ogłoszeniu. Waloryzacja przysługuje Wykonawcy jeżeli ceny wzrosły w danym kwartale, o co najmniej 3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Zespołu Szkół w Gnojnicy Dolnej, 39-105 Gnojnica 268,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Zespołu Szkół w Gnojnicy Dolnej w 2021 roku, gdzie zastosowano podział na części- I etap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Anna Kot   tel. </w:t>
      </w:r>
      <w:r>
        <w:rPr>
          <w:rStyle w:val="Xbe"/>
          <w:rFonts w:cs="Arial" w:ascii="Arial" w:hAnsi="Arial"/>
          <w:sz w:val="18"/>
          <w:szCs w:val="18"/>
        </w:rPr>
        <w:t>662 229 994</w:t>
      </w:r>
      <w:r>
        <w:rPr>
          <w:rStyle w:val="Xb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adres poczty elektronicznej: </w:t>
      </w:r>
      <w:hyperlink r:id="rId2">
        <w:r>
          <w:rPr>
            <w:rStyle w:val="InternetLink"/>
            <w:sz w:val="18"/>
            <w:szCs w:val="18"/>
          </w:rPr>
          <w:t>kota@zojoropczyce.pl</w:t>
        </w:r>
      </w:hyperlink>
      <w:r>
        <w:rPr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Zespół Szkół w Gnojnicy Dolnej, którego przedstawicielem jest Dyrektor Zespołu Szkół w Gnojnicy Dolnej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 w 2021 roku, gdzie zastosowano podział na części – I etap.”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>na wykonanie zadania pn.: 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Zespołu Szkół w Gnojnicy Dolnej w 2021 roku, gdzie zastosowano podział na części- I etap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ab/>
        <w:tab/>
        <w:t xml:space="preserve">(podpis osoby upoważnionej) 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">
    <w:lvl w:ilvl="0">
      <w:start w:val="1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@zojoropczyce.pl" TargetMode="External"/><Relationship Id="rId3" Type="http://schemas.openxmlformats.org/officeDocument/2006/relationships/hyperlink" Target="mailto:parysa@ropczy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5:00Z</dcterms:created>
  <dc:creator>Anna Kot</dc:creator>
  <dc:description/>
  <cp:keywords/>
  <dc:language>en-US</dc:language>
  <cp:lastModifiedBy>Nowe</cp:lastModifiedBy>
  <cp:lastPrinted>2020-07-06T15:04:00Z</cp:lastPrinted>
  <dcterms:modified xsi:type="dcterms:W3CDTF">2020-10-29T12:22:00Z</dcterms:modified>
  <cp:revision>3</cp:revision>
  <dc:subject/>
  <dc:title/>
</cp:coreProperties>
</file>